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SZ tagsági díjak, kategóriák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. május 20.-i Közgyűlési határozat alapján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1. május 20.-tól – 2022. május 21.–ig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Üzemeltetők,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gyártók és forgalmazók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cantSplit w:val="true"/>
        </w:trPr>
        <w:tc>
          <w:tcPr>
            <w:tcW w:w="921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Éves bevétel alapján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Éves bevétel millió forintban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  <w:t>Tagdíj Ft/hó</w:t>
            </w:r>
          </w:p>
          <w:p>
            <w:pPr>
              <w:pStyle w:val="Normal"/>
              <w:jc w:val="center"/>
              <w:rPr>
                <w:i/>
                <w:i/>
                <w:sz w:val="32"/>
              </w:rPr>
            </w:pPr>
            <w:r>
              <w:rPr>
                <w:i/>
                <w:sz w:val="32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-5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3.000.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1-1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19.500.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-2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27.200.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1-3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36.300.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1-400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44.000.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01 felett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60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52.000.-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9:19:00Z</dcterms:created>
  <dc:creator>Kónya Attiláné</dc:creator>
  <dc:description/>
  <cp:keywords/>
  <dc:language>en-US</dc:language>
  <cp:lastModifiedBy>user</cp:lastModifiedBy>
  <cp:lastPrinted>2007-11-06T15:05:00Z</cp:lastPrinted>
  <dcterms:modified xsi:type="dcterms:W3CDTF">2021-06-16T16:35:00Z</dcterms:modified>
  <cp:revision>13</cp:revision>
  <dc:subject/>
  <dc:title>T E R V E Z E T</dc:title>
</cp:coreProperties>
</file>