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emzeti Automata Szövetsé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KLÁRIS Irodahaj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37 Budapest, Carl Lutz rakpart 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070" w:leader="none"/>
              </w:tabs>
              <w:rPr>
                <w:b/>
                <w:b/>
                <w:color w:val="1F497D"/>
                <w:sz w:val="22"/>
                <w:szCs w:val="22"/>
                <w:lang w:val="en-US" w:eastAsia="en-US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www.miasz.hu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  <w:tab w:val="left" w:pos="20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  <w:r>
              <w:rPr>
                <w:sz w:val="22"/>
                <w:szCs w:val="22"/>
                <w:lang w:val="en-US" w:eastAsia="en-US"/>
              </w:rPr>
              <w:t>+36 06-30-960-619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avola@nemzetiautomata.hu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ind w:left="709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vola@miasz.hu</w:t>
              </w:r>
            </w:hyperlink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web-olda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miasz.hu</w:t>
              </w:r>
            </w:hyperlink>
          </w:p>
        </w:tc>
        <w:tc>
          <w:tcPr>
            <w:tcW w:w="3187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63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13011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BE L É P É S I   N Y I L A T K O Z A T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jelentem, hogy a Nemzeti Automata Szövetség Alapszabályát és Etikai kódexét elfogadom és bejelentem belépési szándékomat a Szövetségb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Kötelezettséget vállalok arra, hogy - amennyiben megválasztanak tagnak - a tagságom teljes ideje alatt a Szövetség azon előírásaihoz és viselkedési szabályaihoz hű leszek, amelyeket a Taggyűlésen elfogad a tagsá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Vállalom, hogy negyedévenként befizetem a tagsági díjat, valamint a mellékelt kérdőíveket kitöltve visszaküldöm a Szövetségnek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A Szövetség a megismert (üzleti és személyes) adatokat bizalmasan kez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.............................., 2021.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ordsection1">
    <w:name w:val="wordsection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sz.hu/" TargetMode="External"/><Relationship Id="rId3" Type="http://schemas.openxmlformats.org/officeDocument/2006/relationships/hyperlink" Target="mailto:davola@nemzetiautomata.hu" TargetMode="External"/><Relationship Id="rId4" Type="http://schemas.openxmlformats.org/officeDocument/2006/relationships/hyperlink" Target="mailto:davola@miasz.hu" TargetMode="External"/><Relationship Id="rId5" Type="http://schemas.openxmlformats.org/officeDocument/2006/relationships/hyperlink" Target="http://www.miasz.h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0:00Z</dcterms:created>
  <dc:creator>Csengeri Zsolt</dc:creator>
  <dc:description/>
  <cp:keywords/>
  <dc:language>en-US</dc:language>
  <cp:lastModifiedBy>user</cp:lastModifiedBy>
  <cp:lastPrinted>2004-01-21T12:42:00Z</cp:lastPrinted>
  <dcterms:modified xsi:type="dcterms:W3CDTF">2021-10-28T13:13:00Z</dcterms:modified>
  <cp:revision>19</cp:revision>
  <dc:subject/>
  <dc:title>Magyar Ital- és Áruautomata Szövetség</dc:title>
</cp:coreProperties>
</file>